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EQSAT Request Satellite Mail Server V2.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Written by Grant Willis, VK5ZWI (c) 1992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r is designed to take a specially formatted REQU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dress it with appropriate headers for forward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system. It was conceived to help those who wish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be directed via the Satellite Forwarding system, but who'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as using Terrestrial Routes to send the mail. An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ation was several VHF and/or HF BBS's away from a satellit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ally mail to the region they wanted to send a message to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Terrestrial HF Circuit, they could send their message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QSAT Request to the satellite Gateway and then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could forward the message via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QSAT Server a user is required to send a message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that looks like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REQSAT @ SatGate.BBS                     &lt;-- Command to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ject of their Satellite Message      &lt;-- Subject to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TOCALL @ BBSCALL.ADDRESS                 &lt;-- Address Command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 of thei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X or CTRL-Z to end thei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Gate.BBS   =  the nearest Satellite Gatewa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LL        =  the callsign of the station the message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ALL.ADDR  =  the BBS where TOCALL will read the message from. The .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Hierarchial Extended Address. The Extended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al but is encourgaed to be included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llows. This is sent by VK3XYZ in Melbourne to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in Adelaide and the contents of the message is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A in California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REQSAT @ VK5ZK.#SA.AUS.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Geo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KA4AA @ WA6TRY.#NOCA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George. I havent heard you on 20M for a long time so I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try a packet message via the satellites to you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rs de Rob in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SAT Server is fairly careful about what it re-addresses. If it can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line in the message it sends back the HELP text to the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aswell as a copy of their message. If the users wa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rver all they need to do is send a message to REQSAT @ SatGat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body and the server will send back the help text. Users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words HELP in the subject and Body of the message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include an address line in the body of the messa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address command) the help text will be retur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SAT Server handles all processing in Batch Jobs. It uses the CRO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n FBB and the EX DOS mechanism in AA4RE to operate once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processing are forwarded to a file via the BBS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Once the mail is readdressed it is imported back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Exported a second time to the satellite forwar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orwarding R: header from the station runn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this (the second one being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SAT has its own REQSAT.CNF config file so that File Paths and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tely user configurable.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 and both should be in the same directory as the BB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server there are several files to be modified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REQSAT.CNF to set the filenames and BBS callsign to be used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BBS Callsign and Hierarchial Address you set in REQSA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your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QSAT Satellite Gateway Mail Server V2.3 - CONFIG File REQSA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ritten by Grant Willis, VK5ZWI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CALL is the callsign of the station runn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HADDR is the Hierarchial Address of the station runn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FILE is the drive name\pathname\filenam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FILE is the drive name\pathname\file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ALL=V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ADDR=#SA.AUS.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FILE=c:\fbbs\fbb\reqsa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=C:\fbbs\fbb\MAIL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dd the line indicated to CRON.SYS. This is what drives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SAT Server in FBB. In AA4RE you should and an EX DOS REQS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WAKEUP.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ON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allows to parameter BB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owed variabl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YAPP PORT (YES / NO)</w:t>
        <w:tab/>
        <w:t>Bina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GATE PORT (YES / NO)</w:t>
        <w:tab/>
        <w:t>Gateway to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ALK (YES / NO)</w:t>
        <w:tab/>
        <w:tab/>
        <w:t>Talk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IP  (YES / NO)</w:t>
        <w:tab/>
        <w:tab/>
        <w:t>Connection b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X Program</w:t>
        <w:tab/>
        <w:tab/>
        <w:t>Execut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 Program       Executes program (gives program screen write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er utilities Execu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EQSAT            &lt;&lt;---- Add This Li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REQ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EQDIR C:\FBBS\FBB\ C:\ARCHI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RBON C:\FBBS\FBB\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NDFIL C:\FBBS\FBB\ C:\ARCHI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are required to tell the BBS what messages to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AT Server. This is done with the following entry in FORWARD.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or the new file forwarding available in the 4RE v2.12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SA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:\FBBS\FBB\REQSA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RE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 RE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n FBB BBS you need to add a BBS to BBS.SYS called REQ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BS Station Specification File - All Forwarding BBS's that you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ust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NOT delete any lines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V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V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VK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V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VK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VK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 KE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ZL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RE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RE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FN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RE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RE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RE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AM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once those have been added REQSAT should be operational.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message to REQSAT@YourBBS and put the word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help text has your callsign in the right places. I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al address you get something like VK5ZWI..#SA.AUS.OC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leading '.' character to the BBSHADDR entry in REQSAT.CN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ove that '.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 with REQSAT or you find a Bug please let me know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 by Packet mail to VK5ZWI@VK5TTY.#SA.AUS.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write (c) 1992 by VK5ZWI. It is available to am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. Commercial use is Strictly prohibited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sell this program (except on the basis of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disks). At all times this software is to remain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to am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